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8" w:before="100" w:after="0"/>
        <w:ind w:left="924" w:hanging="0"/>
        <w:outlineLvl w:val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0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412"/>
        <w:rPr>
          <w:rFonts w:ascii="Arial" w:hAnsi="Arial" w:eastAsia="黑体" w:cs="Times New Roman"/>
          <w:sz w:val="21"/>
          <w:szCs w:val="31"/>
          <w:lang w:val="en-US" w:eastAsia="zh-CN"/>
        </w:rPr>
      </w:pPr>
      <w:r>
        <w:rPr>
          <w:rFonts w:eastAsia="黑体" w:cs="Times New Roman"/>
          <w:sz w:val="21"/>
          <w:szCs w:val="31"/>
          <w:lang w:val="en-US" w:eastAsia="zh-CN"/>
        </w:rPr>
      </w:r>
    </w:p>
    <w:p>
      <w:pPr>
        <w:pStyle w:val="Normal"/>
        <w:spacing w:lineRule="auto" w:line="172" w:before="166" w:after="0"/>
        <w:ind w:left="1735" w:hanging="0"/>
        <w:rPr>
          <w:rFonts w:ascii="方正小标宋简体" w:hAnsi="方正小标宋简体" w:eastAsia="方正小标宋简体" w:cs="方正小标宋简体"/>
          <w:spacing w:val="9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广西高等职业教育考试命题专家推荐表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729"/>
        <w:gridCol w:w="1851"/>
        <w:gridCol w:w="454"/>
        <w:gridCol w:w="1377"/>
        <w:gridCol w:w="219"/>
        <w:gridCol w:w="1487"/>
        <w:gridCol w:w="854"/>
        <w:gridCol w:w="1355"/>
      </w:tblGrid>
      <w:tr>
        <w:trPr>
          <w:trHeight w:val="569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9" w:after="0"/>
              <w:ind w:left="4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>名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8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性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9" w:after="0"/>
              <w:ind w:left="2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5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1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3"/>
                <w:szCs w:val="23"/>
              </w:rPr>
              <w:t>族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6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政治面貌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5" w:after="0"/>
              <w:ind w:left="5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籍贯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8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出生地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3" w:after="0"/>
              <w:ind w:left="3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身份证号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3" w:after="0"/>
              <w:ind w:left="43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参加工作时间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1" w:after="0"/>
              <w:ind w:left="516" w:right="5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历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位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1" w:after="0"/>
              <w:ind w:left="569" w:right="201" w:hanging="35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何时获得何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职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1" w:after="0"/>
              <w:ind w:left="556" w:right="191" w:hanging="35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现任专业技术职务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及任职时间</w:t>
            </w:r>
          </w:p>
        </w:tc>
        <w:tc>
          <w:tcPr>
            <w:tcW w:w="5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9" w:after="0"/>
              <w:ind w:left="3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单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位</w:t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9" w:after="0"/>
              <w:ind w:left="33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院（系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71" w:after="0"/>
              <w:ind w:left="119" w:righ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pacing w:val="5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研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室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4" w:after="0"/>
              <w:ind w:left="116" w:right="292" w:firstLine="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现任教科目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及时间</w:t>
            </w:r>
          </w:p>
        </w:tc>
        <w:tc>
          <w:tcPr>
            <w:tcW w:w="9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8" w:after="0"/>
              <w:ind w:left="119" w:right="292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现任党政职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务及任职时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间</w:t>
            </w:r>
          </w:p>
        </w:tc>
        <w:tc>
          <w:tcPr>
            <w:tcW w:w="5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7" w:after="0"/>
              <w:ind w:left="115" w:right="104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担任学术团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体职务及任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职时间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281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4" w:after="0"/>
              <w:ind w:left="117" w:right="1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专业或研究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领域、学术专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长和教学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研情况</w:t>
            </w:r>
          </w:p>
        </w:tc>
        <w:tc>
          <w:tcPr>
            <w:tcW w:w="9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0" w:after="0"/>
              <w:ind w:left="32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手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机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4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电子邮箱</w:t>
            </w:r>
          </w:p>
        </w:tc>
        <w:tc>
          <w:tcPr>
            <w:tcW w:w="3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4" w:after="0"/>
              <w:ind w:left="128" w:right="73" w:hanging="1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5"/>
                <w:sz w:val="23"/>
                <w:szCs w:val="23"/>
              </w:rPr>
              <w:t>全日制教育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（从高中起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9" w:after="0"/>
              <w:ind w:left="6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历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9" w:after="0"/>
              <w:ind w:left="69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位</w:t>
            </w:r>
          </w:p>
        </w:tc>
        <w:tc>
          <w:tcPr>
            <w:tcW w:w="5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16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起止时间、院校、专业</w:t>
            </w:r>
          </w:p>
        </w:tc>
      </w:tr>
      <w:tr>
        <w:trPr>
          <w:trHeight w:val="449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84" w:right="483" w:gutter="0" w:header="0" w:top="1431" w:footer="1766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Normal"/>
        <w:spacing w:before="9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pacing w:before="92" w:after="0"/>
        <w:rPr/>
      </w:pPr>
      <w:r>
        <w:rPr/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56"/>
        <w:gridCol w:w="973"/>
        <w:gridCol w:w="2003"/>
        <w:gridCol w:w="1898"/>
        <w:gridCol w:w="1487"/>
        <w:gridCol w:w="2209"/>
      </w:tblGrid>
      <w:tr>
        <w:trPr>
          <w:trHeight w:val="454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7" w:after="0"/>
              <w:ind w:left="450" w:right="441" w:hanging="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在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职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育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450" w:right="4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家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庭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成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员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7" w:after="0"/>
              <w:ind w:left="6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210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与本人关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3" w:after="0"/>
              <w:ind w:left="990" w:right="203" w:hanging="77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工作单位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就读学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校</w:t>
            </w:r>
          </w:p>
        </w:tc>
      </w:tr>
      <w:tr>
        <w:trPr>
          <w:trHeight w:val="572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5" w:after="0"/>
              <w:ind w:left="450" w:right="4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7" w:after="0"/>
              <w:ind w:left="630" w:hanging="0"/>
              <w:rPr>
                <w:rFonts w:ascii="宋体" w:hAnsi="宋体" w:eastAsia="宋体" w:cs="宋体"/>
                <w:spacing w:val="5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2105" w:hanging="0"/>
              <w:rPr>
                <w:rFonts w:ascii="宋体" w:hAnsi="宋体" w:eastAsia="宋体" w:cs="宋体"/>
                <w:spacing w:val="7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3" w:after="0"/>
              <w:ind w:left="990" w:right="203" w:hanging="778"/>
              <w:rPr>
                <w:rFonts w:ascii="宋体" w:hAnsi="宋体" w:eastAsia="宋体" w:cs="宋体"/>
                <w:spacing w:val="7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pacing w:val="7"/>
                <w:sz w:val="21"/>
                <w:szCs w:val="23"/>
              </w:rPr>
            </w:pPr>
            <w:r>
              <w:rPr>
                <w:rFonts w:eastAsia="宋体" w:cs="宋体"/>
                <w:spacing w:val="7"/>
                <w:sz w:val="21"/>
                <w:szCs w:val="23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6" w:hRule="atLeast"/>
        </w:trPr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116" w:right="26" w:firstLine="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工作经历（含时间、所在单位、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任职情况）</w:t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254" w:hRule="atLeast"/>
        </w:trPr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119" w:right="1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奖惩情况（</w:t>
            </w:r>
            <w:r>
              <w:rPr>
                <w:rFonts w:ascii="宋体" w:hAnsi="宋体" w:cs="宋体" w:eastAsia="宋体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何时何地受到过何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奖励或何处分）</w:t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5" w:after="0"/>
              <w:ind w:left="117" w:right="141" w:firstLine="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参与命（审）</w:t>
            </w:r>
            <w:r>
              <w:rPr>
                <w:rFonts w:ascii="宋体" w:hAnsi="宋体" w:cs="宋体" w:eastAsia="宋体"/>
                <w:spacing w:val="-5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题经历（时间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考试名称）</w:t>
            </w:r>
            <w:r>
              <w:rPr>
                <w:rFonts w:ascii="宋体" w:hAnsi="宋体" w:cs="宋体" w:eastAsia="宋体"/>
                <w:spacing w:val="-4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、是否担任组长</w:t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112" w:hRule="atLeast"/>
        </w:trPr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9" w:after="0"/>
              <w:ind w:left="116" w:right="106" w:firstLine="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参与自治区、市级（或以上）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考试评卷经历（</w:t>
            </w:r>
            <w:r>
              <w:rPr>
                <w:rFonts w:ascii="宋体" w:hAnsi="宋体" w:cs="宋体" w:eastAsia="宋体"/>
                <w:spacing w:val="-5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时间、考试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称）</w:t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1374" w:hRule="atLeast"/>
        </w:trPr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72" w:after="0"/>
              <w:ind w:left="117" w:right="106" w:firstLine="1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参与自治区、市级统一考试命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题质量分析情况（</w:t>
            </w:r>
            <w:r>
              <w:rPr>
                <w:rFonts w:ascii="宋体" w:hAnsi="宋体" w:cs="宋体" w:eastAsia="宋体"/>
                <w:spacing w:val="-5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时间、考试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名称）</w:t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3308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所在院系推荐意见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主要负责人签字：</w:t>
            </w:r>
          </w:p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119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日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1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学校推荐意见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主要负责人签字：</w:t>
            </w:r>
          </w:p>
          <w:p>
            <w:pPr>
              <w:pStyle w:val="Normal"/>
              <w:spacing w:lineRule="auto" w:line="465" w:before="15" w:after="0"/>
              <w:ind w:left="1676" w:right="486" w:firstLine="61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（公章）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182" w:before="9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110" w:hanging="0"/>
      <w:rPr/>
    </w:pPr>
    <w:r>
      <w:rPr>
        <w:spacing w:val="-7"/>
        <w:sz w:val="28"/>
        <w:szCs w:val="28"/>
      </w:rPr>
      <w:t>—</w:t>
    </w:r>
    <w:r>
      <w:rPr>
        <w:spacing w:val="11"/>
        <w:sz w:val="28"/>
        <w:szCs w:val="28"/>
      </w:rPr>
      <w:t xml:space="preserve"> </w:t>
    </w:r>
    <w:r>
      <w:rPr>
        <w:spacing w:val="-7"/>
        <w:sz w:val="28"/>
        <w:szCs w:val="28"/>
      </w:rPr>
      <w:t>6</w:t>
    </w:r>
    <w:r>
      <w:rPr>
        <w:spacing w:val="9"/>
        <w:sz w:val="28"/>
        <w:szCs w:val="28"/>
      </w:rPr>
      <w:t xml:space="preserve"> </w:t>
    </w:r>
    <w:r>
      <w:rPr>
        <w:spacing w:val="-7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9:00Z</dcterms:created>
  <dc:creator>gxxc</dc:creator>
  <dc:description/>
  <dc:language>en-US</dc:language>
  <cp:lastModifiedBy>杨岸</cp:lastModifiedBy>
  <dcterms:modified xsi:type="dcterms:W3CDTF">2025-05-22T09:17:05Z</dcterms:modified>
  <cp:revision>0</cp:revision>
  <dc:subject/>
  <dc:title>自治区教育厅关于推荐首届自治区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07T09:05:10Z</vt:filetime>
  </property>
  <property fmtid="{D5CDD505-2E9C-101B-9397-08002B2CF9AE}" pid="4" name="ICV">
    <vt:lpwstr>10FE9E356FFB40CFB86701A31CE2409B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